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Муниципальное общеобразовательное автономное учреждение </w:t>
      </w:r>
    </w:p>
    <w:p>
      <w:pPr>
        <w:pStyle w:val="Header"/>
        <w:jc w:val="center"/>
        <w:rPr/>
      </w:pPr>
      <w:r>
        <w:rPr/>
        <w:t>«Основная общеобразовательная школа № 3»</w:t>
      </w:r>
    </w:p>
    <w:p>
      <w:pPr>
        <w:pStyle w:val="Normal"/>
        <w:tabs>
          <w:tab w:val="clear" w:pos="708"/>
          <w:tab w:val="left" w:pos="1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О.В. Бат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01-07-176  от 11.11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О.В. Бат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01-07-176  от 11.11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5  от 08.11.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5  от 08.11.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ПОЛОЖЕНИЕ_32"/>
      <w:bookmarkStart w:id="3" w:name="_ПОЛОЖЕНИЕ_3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и порядке организации из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АУ «ООШ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августа 2024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и от 31 мая 2021 года № 286 и № 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22 января 2024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4" w:name="dst153"/>
      <w:bookmarkStart w:id="5" w:name="dst100254"/>
      <w:bookmarkStart w:id="6" w:name="dst100252"/>
      <w:bookmarkStart w:id="7" w:name="dst153"/>
      <w:bookmarkStart w:id="8" w:name="dst100254"/>
      <w:bookmarkStart w:id="9" w:name="dst100252"/>
      <w:bookmarkEnd w:id="7"/>
      <w:bookmarkEnd w:id="8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9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зработка рабочих программ по родному языку и литературе осуществляется на основе Федеральных рабочих программ (ФРП) по учебным предметам «Родной язык» и «Родная литература» соответствующего уровня общего образования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5. Педагогический совет школы до начала нового учебного года принимает решение о внесении изменений в образовательные программы начального и основного  образования, реализуемых образовательной организацией в соответствии с ФООП с целью обеспечения преподавания предметов образовательных областей «Родной язык и литературное чтение на родном языке» (ФОП НОО), «Родной язык и родная литература» (ФОП ООО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36:00Z</dcterms:created>
  <dc:creator>Обучонок2</dc:creator>
  <dc:description/>
  <cp:keywords/>
  <dc:language>en-US</dc:language>
  <cp:lastModifiedBy>user</cp:lastModifiedBy>
  <cp:lastPrinted>2024-11-05T17:26:00Z</cp:lastPrinted>
  <dcterms:modified xsi:type="dcterms:W3CDTF">2025-05-03T09:36:00Z</dcterms:modified>
  <cp:revision>2</cp:revision>
  <dc:subject/>
  <dc:title/>
</cp:coreProperties>
</file>