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ый учебный график  начального общего образования </w:t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-2024 учебный год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чало и окончание учебного года</w:t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ый год  начинается  1 сентября 2023 года и оканчивается 26 мая 2023 года. Если этот день приходиться на выходной день, то в этом случае учебный год заканчивается в предыдущий рабочий ден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должительность учебного года по классам</w:t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должительность учебного времени в 1 классе 33 учебные недели, во 2- 4-х классах – 34 учебные недел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МОАУ «ООШ №3»</w:t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АУ «ООШ №3» работает в 1 сме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риодичность проведения промежуточной аттестации 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ласс – «ступенчатый» режим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декабрь- 35 мин, январь- май- 4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должительность каникул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6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каникулы для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н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ние 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8 недель 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2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исание звонков</w:t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 кла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мены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– 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5 -  0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 (динамическая пауз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– 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– 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5 -  0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 (динамическая пауз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– 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- 1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4 четвер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– 0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 -  09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 (динамическая пауз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5 – 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- 1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-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2- 4 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ме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– 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5 -  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5 – 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5- 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 – 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«нулевых» уроков в образовательном учреждении не допускается. 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школ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гламентирование образовательного процесса на неделю</w:t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рабочей недели: 5-ти дневная рабочая неделя в 1- 4 класса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2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нагрузка,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6" w:leader="none"/>
              </w:tabs>
              <w:spacing w:before="0" w:after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256" w:leader="none"/>
        </w:tabs>
        <w:spacing w:before="0" w:after="12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  <w:lang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41:00Z</dcterms:created>
  <dc:creator>Солнце</dc:creator>
  <dc:description/>
  <cp:keywords>мой урок</cp:keywords>
  <dc:language>en-US</dc:language>
  <cp:lastModifiedBy>1</cp:lastModifiedBy>
  <cp:lastPrinted>2014-02-28T05:39:00Z</cp:lastPrinted>
  <dcterms:modified xsi:type="dcterms:W3CDTF">2023-10-10T11:2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8D6F0D0854A85BE3A5EBFFD22F115</vt:lpwstr>
  </property>
  <property fmtid="{D5CDD505-2E9C-101B-9397-08002B2CF9AE}" pid="3" name="KSOProductBuildVer">
    <vt:lpwstr>1049-11.2.0.11440</vt:lpwstr>
  </property>
</Properties>
</file>